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1</w:t>
      </w:r>
    </w:p>
    <w:p>
      <w:pPr>
        <w:pStyle w:val="Normal"/>
        <w:rPr/>
      </w:pPr>
      <w:r>
        <w:rPr>
          <w:sz w:val="22"/>
          <w:szCs w:val="22"/>
        </w:rPr>
        <w:t>Objektno orijentisano programir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Re</w:t>
      </w:r>
      <w:r>
        <w:rPr>
          <w:b/>
          <w:sz w:val="22"/>
          <w:szCs w:val="22"/>
          <w:lang w:val="sr-Latn-RS"/>
        </w:rPr>
        <w:t>zultati teorijskog dela ispita održanog 03.09.2014. (GRUPA 1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>- spisak studenata koji su položili ispit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1080"/>
        <w:gridCol w:w="108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nde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Prezime i 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Zad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Teo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Oc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99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nastazia Žu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6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Galonja Mila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85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vlović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52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imić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99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Šašić Isi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37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tić L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84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opovac Miliv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67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ikolić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30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asiljević Toskić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25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lošević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78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ojković Ča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15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gnjenović Vukaš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65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ntelić G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60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evaja Tij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45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anojević 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33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ubotić Ma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51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ojnić 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82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kicki Aleksan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E136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Čičić Jo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t>Sva pitanja poslati na adresu sasak</w:t>
      </w:r>
      <w:r>
        <w:rPr>
          <w:sz w:val="22"/>
          <w:szCs w:val="22"/>
        </w:rPr>
        <w:t>@uns.ac.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0:00Z</dcterms:created>
  <dc:creator>Kupusinac</dc:creator>
  <dc:description/>
  <cp:keywords/>
  <dc:language>en-US</dc:language>
  <cp:lastModifiedBy>A</cp:lastModifiedBy>
  <dcterms:modified xsi:type="dcterms:W3CDTF">2014-09-07T20:31:00Z</dcterms:modified>
  <cp:revision>34</cp:revision>
  <dc:subject/>
  <dc:title/>
</cp:coreProperties>
</file>