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OZIV NA U</w:t>
      </w:r>
      <w:r>
        <w:rPr>
          <w:b/>
          <w:sz w:val="44"/>
          <w:szCs w:val="44"/>
        </w:rPr>
        <w:t xml:space="preserve">ČEŠĆE U TIMU MEMRISTOR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UROBOT 2016 –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</w:rPr>
        <w:t>Međunarodno robotsko takmičenje</w:t>
      </w:r>
    </w:p>
    <w:p>
      <w:pPr>
        <w:pStyle w:val="Normal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Latn-R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ozivaju se studenti elektronike, ra</w:t>
      </w:r>
      <w:r>
        <w:rPr>
          <w:b/>
          <w:sz w:val="36"/>
          <w:szCs w:val="36"/>
          <w:lang w:val="sr-Latn-RS"/>
        </w:rPr>
        <w:t xml:space="preserve">čunarstva i automatike, mehatronike i svi </w:t>
      </w:r>
      <w:r>
        <w:rPr>
          <w:b/>
          <w:sz w:val="36"/>
          <w:szCs w:val="36"/>
        </w:rPr>
        <w:t>zainteresovani da se pridruže timu „Memristor“, radi učešća na međunarodnom takmičenju EUROBOT 2016 (www.eurobot.org). Sastanaci ekipe će se održati svakog  četvrtka, od 19:30 u laboratoriji F315 (stari pravni, 3. sprat). Za sve dodatne informacije možete se obratiti na adres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kic.miodrag@uns.ac.rs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sr-Latn-CS" w:eastAsia="ar-SA" w:bidi="ar-SA"/>
          </w:rPr>
          <w:t>milan_lukic@uns.ac.r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ne informaci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>Već duži niz godina na Evropskom takmičenju iz robotike „Eurobot“ u finalnom delu učestvuju i timovi iz Srbije. Na ovom takmičenju učestvuju timovi iz preko 30 zemalja iz cele Evrope. Naš tim “Memristor” je više puta učestvovao na ovom takmičenju i postigao zapažene rezultate među kojima su i dva treća i jedno peto mesto (oba puta u konkurenciji od oko 50 timova). Osvajanjem drugog mesta na ovogodišnjem nacionalnom prvenstvu u robotici naša ekipa se kvalifikovala za finalno takmičenje koje će se održati u Yverdon-les-bains, Švajcarska, od 22. do 24. Maja 2015 g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aš tim je sastavljen od studenata Fakulteta Tehničkih Nauka, sa katedri za elektroniku, mehatroniku i računarstvo, a u timu se u svojstvu mentora nalaze i asistenti i saradnici ovog fakulteta. Svaki član tima dobio je praktični zadatak koji je implementiran u robota sa ciljem da robot bude u potpunosti autonoman i nezavisan u pogledu izvršavanja zadatka. Postići tako nešto nije nimalo lak zadatak i zahteva višemesečan rad, trud i upornost cele ekipe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a ovom prestižnom takmičenju naši studenti će imati priliku da unaprede i poboljšaju svoja stručna znanja. Pored toga ovo je idealna prilika da se afirmišu, edukuju i steknu veliko praktično iskustvo koje će moći da prenesu drugima i primene u praksi. Takođe oni će biti u mogućnosti da se druže sa svojim vršnjacima, da razmene iskustva, upoznaju druge jezike i kulture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_lukic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5:00Z</dcterms:created>
  <dc:creator>Student</dc:creator>
  <dc:description/>
  <cp:keywords/>
  <dc:language>en-US</dc:language>
  <cp:lastModifiedBy>Novi Sad</cp:lastModifiedBy>
  <cp:lastPrinted>2014-11-18T18:37:00Z</cp:lastPrinted>
  <dcterms:modified xsi:type="dcterms:W3CDTF">2015-10-29T11:35:00Z</dcterms:modified>
  <cp:revision>2</cp:revision>
  <dc:subject/>
  <dc:title> </dc:title>
</cp:coreProperties>
</file>