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06.07.2013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95"/>
        <w:gridCol w:w="1674"/>
        <w:gridCol w:w="226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E 38/2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Saša Zdjelar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E 76/2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Andrea Ljubljana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134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Aleksandar Mišče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E 59/2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Nina F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E 48/2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Aleksandra Sa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E 23/2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Mladen Vas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1328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Željko Stevano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124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ragan Mudr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Teorijski deo ispita će biti u </w:t>
      </w:r>
      <w:r>
        <w:rPr>
          <w:b/>
          <w:bCs/>
          <w:sz w:val="28"/>
          <w:szCs w:val="28"/>
          <w:lang w:val="sr-Latn-CS"/>
        </w:rPr>
        <w:t>sredu 10.07.2013. u 12:00h u kancelariji TMD-9b</w:t>
      </w:r>
      <w:r>
        <w:rPr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Pitanja slati na: </w:t>
      </w:r>
      <w:hyperlink r:id="rId2">
        <w:r>
          <w:rPr>
            <w:rStyle w:val="InternetLink"/>
          </w:rPr>
          <w:t>sasak@uns.ac.r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k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Kupusinac</dc:creator>
  <dc:description/>
  <cp:keywords/>
  <dc:language>en-US</dc:language>
  <cp:lastModifiedBy>AK</cp:lastModifiedBy>
  <dcterms:modified xsi:type="dcterms:W3CDTF">2013-07-06T19:23:00Z</dcterms:modified>
  <cp:revision>22</cp:revision>
  <dc:subject/>
  <dc:title/>
</cp:coreProperties>
</file>