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24.09.2013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5"/>
        <w:gridCol w:w="1674"/>
        <w:gridCol w:w="226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32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CS"/>
              </w:rPr>
              <w:t>Sonja Tadi</w:t>
            </w:r>
            <w:r>
              <w:rPr>
                <w:bCs/>
                <w:lang w:val="sr-Latn-RS"/>
              </w:rPr>
              <w:t>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259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Bojan Lepot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E 48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Aleksandra Sa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/>
              </w:rPr>
              <w:t>EE 130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Sokol Popo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E 108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Aleksandar Andraše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09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Božo Ćalas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24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 Mudr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28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 Vojvod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Teorijski deo ispita će biti u </w:t>
      </w:r>
      <w:r>
        <w:rPr>
          <w:b/>
          <w:bCs/>
          <w:sz w:val="28"/>
          <w:szCs w:val="28"/>
          <w:lang w:val="sr-Latn-CS"/>
        </w:rPr>
        <w:t>utorak 01.10.2013. u 10:00h u kancelariji TMD-9b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AK</cp:lastModifiedBy>
  <dcterms:modified xsi:type="dcterms:W3CDTF">2013-09-25T19:45:00Z</dcterms:modified>
  <cp:revision>37</cp:revision>
  <dc:subject/>
  <dc:title/>
</cp:coreProperties>
</file>