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12.10.201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5"/>
        <w:gridCol w:w="1674"/>
        <w:gridCol w:w="22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lang w:val="sr-Latn-CS"/>
              </w:rPr>
              <w:t>E121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Cs/>
                <w:lang w:val="sr-Latn-RS"/>
              </w:rPr>
              <w:t>Igor Stanivu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N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lang w:val="sr-Latn-CS"/>
              </w:rPr>
              <w:t>EE 13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Cs/>
                <w:lang w:val="sr-Latn-CS"/>
              </w:rPr>
              <w:t>Lazar Pavlo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dc:language>en-US</dc:language>
  <cp:lastModifiedBy>AK</cp:lastModifiedBy>
  <dcterms:modified xsi:type="dcterms:W3CDTF">2013-09-25T19:45:00Z</dcterms:modified>
  <cp:revision>37</cp:revision>
  <dc:subject/>
  <dc:title/>
</cp:coreProperties>
</file>